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我一节课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翻筋斗的代价我的单杠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翻筋斗的代价：我的单杠教训</w:t>
      </w:r>
      <w:r>
        <w:rPr>
          <w:sz w:val="32"/>
          <w:szCs w:val="32"/>
        </w:rPr>
        <w:t>&lt;/p&gt;&lt;p&gt;&lt;img src="/static-img/e8qkksAl1OMhoysAChKEuoglhW3Kie6ysw2BS7Jgu1DIogR5F-RkkUBdftwJFW1W.jpg"&gt;&lt;/p&gt;&lt;p&gt;</w:t>
      </w:r>
      <w:r>
        <w:rPr>
          <w:sz w:val="32"/>
          <w:szCs w:val="32"/>
        </w:rPr>
        <w:t>在小学时，我对体育课总是充满期待，特别是当我们的体育老师宣布要进行单杠练习的时候。那个年代，没有智能手机或互联网，我们只能通过口耳相传来了解这个世界。我们不知道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什么意思，也不懂得它背后的严肃性。在那时候，“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”这个短语听起来像是某种神秘的咒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第一次尝试翻筋斗时，我才明白了它意味着什么。我轻巧地跳上单杠，用力一蹬，想要像那些老手一样优雅地完成一个俯身翻转。但是我没想到的是，在空中的一瞬间，我失去了平衡，身体向下坠落，而我的双脚却悬浮在空中。我只好紧紧抓住单杠，以免跌下来受伤。</w:t>
      </w:r>
      <w:r>
        <w:rPr>
          <w:sz w:val="32"/>
          <w:szCs w:val="32"/>
        </w:rPr>
        <w:t>&lt;/p&gt;&lt;p&gt;&lt;img src="/static-img/pmTXjwaxQLRh-40UnOj8l4glhW3Kie6ysw2BS7Jgu1C4l_uEFpbzBQc8eM4XlMUxmvmD2YjeZCDbuaJbVIEW4ntgrbIS4HxNYADWzB8XjL-pgI34ZZfXQ3adOcJzx8A3.png"&gt;&lt;/p&gt;&lt;p&gt;</w:t>
      </w:r>
      <w:r>
        <w:rPr>
          <w:sz w:val="32"/>
          <w:szCs w:val="32"/>
        </w:rPr>
        <w:t>这就是发生在我童年的经历，那个时候，对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字眼的理解和恐惧让我深刻体会到了安全第一的重要性。随着时间的推移，这个词汇逐渐变成了学校里的流行语，每当有人犯错或是不小心做出危险行为，就会被嘲笑说：“你被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学会了如何更安全、更技巧地执行翻筋斗，并且也开始意识到作为一名学生，我们应该尊重规则，不断学习新技能，同时保持谦逊和安全意识。这一切都是因为那个关于“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”的记忆，它成为了我成长过程中的一个重要教训。</w:t>
      </w:r>
      <w:r>
        <w:rPr>
          <w:sz w:val="32"/>
          <w:szCs w:val="32"/>
        </w:rPr>
        <w:t>&lt;/p&gt;&lt;p&gt;&lt;img src="/static-img/eBo-edO0RlvR_p9nypqJZ4glhW3Kie6ysw2BS7Jgu1C4l_uEFpbzBQc8eM4XlMUxmvmD2YjeZCDbuaJbVIEW4ntgrbIS4HxNYADWzB8XjL-pgI34ZZfXQ3adOcJzx8A3.jpg"&gt;&lt;/p&gt;&lt;p&gt;</w:t>
      </w:r>
      <w:r>
        <w:rPr>
          <w:sz w:val="32"/>
          <w:szCs w:val="32"/>
        </w:rPr>
        <w:t>今天，当看到年轻人勇敢地挑战高难度动作，或是在社交媒体上分享他们完美无瑕的表演时，我总是忍不住想起那个简单而又生动的话题——“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”。虽然现在已经很少有人用这种方式形容错误，但这句话仍然提醒我们，无论多么看似简单的事情，都可能隐藏着潜藏的风险。</w:t>
      </w:r>
      <w:r>
        <w:rPr>
          <w:sz w:val="32"/>
          <w:szCs w:val="32"/>
        </w:rPr>
        <w:t>&lt;/p&gt;&lt;p&gt;&lt;a href = "/doc/750283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我一节课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翻筋斗的代价我的单杠教训</w:t>
      </w:r>
      <w:r>
        <w:rPr>
          <w:sz w:val="32"/>
          <w:szCs w:val="32"/>
        </w:rPr>
        <w:t>.doc" rel="alternate" download="750283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我一节课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翻筋斗的代价我的单杠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